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71.4</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41"/>
      <w:r>
        <w:rPr/>
        <w:t>Cisplatin induces p53 target genes expression independently of p73 in human neuroblastoma cell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Karine Million, David Goldschneider, Etienne Blanc, Emilie Horvilleur, Gilda Raguanez, Frédéric Tournier, Jean Benard, Sétha Douc-Ras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CNRS-UMR 8126, Institut Gustave Roussy, Villejuif, France.</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Corpodeltesto2"/>
        <w:rPr/>
      </w:pPr>
      <w:r>
        <w:rPr/>
        <w:t>As we have recently shown, TAp73 over-expression in neuroblastoma (NB) cells harboring endogenous wild-type p53 (wt-p53) triggers apoptosis more efficiently than in p53-mutated NB cells (Goldschneider et al., 2004). Moreover, cisplatin (CDDP), a DNA-interacting drug used in NB treatment, induces damage response involving p73 (Gong et al., 1999) and, whatever the p53 status, TA-p73 abolition leads to CDDP resistance in human cancer cells (Irwin et al., 2003). Here, to address the question of the biological effects of CDDP according to p53 status in human NB cells, we examined p53-target gene expression in SH-SY5Y cells (p53+/+, p73+/+) and LAN-1 cells (p53-/-, p73+/+). Our results showed that, in SH-SY5Y cells, CDDP induced an up-regulation of p53, p73, p21, GADD45, and MDM2. However, in LAN-1 cells, neither p21 nor GADD45 induction was observed, although p73 expression was induced. Dominant negative p53DD transfection of SH-SY5Y cells dramatically suppressed p21 gene  expression induced by p53 but not by p73. To further assess the role of p73 isoforms in CDDP cytotoxicity, transient transfections of TA or DeltaNp73 in SH-SY5Y cells were performed: CDDP cytotoxicity did not change in either of the p73 isoform transfected cells in comparison with nontransfected cells; in parental cells, p53 expression was highly activated by both isoforms whereas p21 expression was induced only by TAp73. Overall, our data indicate that p53 seems to act alone in response to CDDP treatment of human NB cells. Thus, p53 status should be taken into account for CDDP-based chemotherapy of NB patient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upported by ARC fellowship &amp; Ligue contre le Cancer, Comité Cher</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23:00Z</dcterms:created>
  <dc:creator>NEC Computers International</dc:creator>
  <dc:description/>
  <dc:language>en-US</dc:language>
  <cp:lastModifiedBy>NEC Computers International</cp:lastModifiedBy>
  <dcterms:modified xsi:type="dcterms:W3CDTF">2004-04-15T07:12:00Z</dcterms:modified>
  <cp:revision>4</cp:revision>
  <dc:subject/>
  <dc:title>Ref ID: 071</dc:title>
</cp:coreProperties>
</file>